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0006893  IV.1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Amantea, 16/12/2022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i Docenti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Esercenti la Responsabilità Genitoriale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i gli alunni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tta la Comunità Educante;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.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La Tombolata dell’Amicizia. Lunedì 19 Dicembre 2022, h. 9,00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iferimento a quanto all'oggetto, si pubblica in allegato la locandina dell’evento organizzato dal gruppo Inclusione, nelle modalità concordate con la Dirigente Scolastica.</w:t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glie l’occasione per porgere distinti salu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ab/>
        <w:tab/>
        <w:tab/>
        <w:tab/>
        <w:tab/>
        <w:tab/>
        <w:tab/>
      </w: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La  Dirigente Scolastica, 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/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9:00Z</dcterms:created>
  <dc:creator>admin</dc:creator>
  <dc:description/>
  <cp:keywords/>
  <dc:language>en-US</dc:language>
  <cp:lastModifiedBy>Utente</cp:lastModifiedBy>
  <cp:lastPrinted>2022-12-16T11:20:00Z</cp:lastPrinted>
  <dcterms:modified xsi:type="dcterms:W3CDTF">2022-12-16T10:30:00Z</dcterms:modified>
  <cp:revision>13</cp:revision>
  <dc:subject/>
  <dc:title/>
</cp:coreProperties>
</file>